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4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728-3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Семенюк Анны Анатольевны, </w:t>
      </w:r>
      <w:r>
        <w:rPr>
          <w:rStyle w:val="CatUserDefinedgrp3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1.2025 г. Семенюк Анна Анатольевна, являясь должностным лицом, предоставила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менюк Анна Анато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Семенюк Анны Анато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432/202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еменюк Анны Анатолье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менюк Анну Анатоль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259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4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